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28 Settembre 2020</w:t>
      </w:r>
    </w:p>
    <w:p>
      <w:pPr>
        <w:pStyle w:val="Normal"/>
        <w:spacing w:lineRule="auto" w:line="240" w:before="12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4"/>
          <w:szCs w:val="20"/>
          <w:lang w:eastAsia="it-IT"/>
        </w:rPr>
      </w:pPr>
      <w:r>
        <w:rPr>
          <w:rFonts w:eastAsia="Times New Roman" w:cs="Arial" w:ascii="Arial" w:hAnsi="Arial"/>
          <w:b/>
          <w:sz w:val="24"/>
          <w:szCs w:val="20"/>
          <w:lang w:eastAsia="it-IT"/>
        </w:rPr>
        <w:t>IL COMANDAMENTO PIÙ MALTRATT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Se una persona mi chiedesse: “Qual è il Comandamento più maltrattato, più ignorato, più disprezzato, più trasgredito ai nostri giorni?”. La risposta sarebbe senza alcuna esitazione: “Il primo Comandamento”. Esso così recita: “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Es 20,2-6). Non solo questo Comandamento è maltrattato, ignorato, disprezzato, trasgredito, oggi si è giunti a voler bandire Dio dalla nostra storia. Siamo oltre lo stesso ateism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teismo nega l’esistenza di Dio, ma non la combatte. Si vive come se Dio non esistesse. Lo stesso Lucifero non superò questo limite. Volle essere come Dio, pari a Lui. Ma non combatte contro il Signore volendo la sua non esistenza. Anche quando tentò l’uomo, gli propose di scegliere di essere come Dio, uguale a Lui. Non gli propose si ergersi contro Dio. Oggi l’uomo si erge contro Dio. Vuole la sua non esistenza. Lotta anche per togliere dalla stessa natura umana le tracce dell’opera di Dio in essa. Tutto ciò che viene da Dio deve essere cancellato, estirpato, radiato dalla nostra natura. Oggi c’è un odio così grande contro Dio da volere annientare tutta la storia e ogni legge che abbia un qualche riferimento al soprannaturale o un fondamento su di esso. Così l’uomo sta decidendo e così dovrà essere. Questa decisione oggi governa ogni decisione morale. Tutto deve essere pensato dal cuore dell’uomo, dai suoi istinti di peccato. Nessuna morale può più fare riferimento alla sua volontà, alla sua Legge, alla stessa sua creazione. Siamo ben oltre l’ateismo, molto oltre. In tempi non troppo lontani da noi si annunciava la morte di Dio. Oggi non si annuncia la morte di Dio, si vuole la morte di ogni cosa che dica riferimento a Lui sia in quanto a natura che in quanto a storia e a v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quanti dicono di credere non hanno alcun rispetto per questo Primo Comandamento. Si abbandonano ad ogni pratica di superstizione e tutto ciò che ha a che fare con l’occultismo e cose del genere. Il Signore è geloso del suo santissimo nome e non vuole che esso sia immischiato con quanto non è Dio, con quanto è anti-Dio: Quando sarai entrato nella terra che il Signore, tuo Dio, sta per darti, non imparerai a commettere gli abomini di quelle nazioni. Non si trovi in mezzo a te chi fa passare per il fuoco il suo figlio o la sua figlia, né chi esercita la divinazione o il sortilegio o il presagio o la magia, né chi faccia incantesimi, né chi consulti i negromanti o gli indovini, né chi interroghi i morti, perché chiunque fa queste cose è in abominio al Signore. A causa di questi abomini, il Signore, tuo Dio, sta per scacciare quelle nazioni davanti a te. Tu sarai irreprensibile verso il Signore, tuo Dio, perché le nazioni, di cui tu vai ad occupare il paese, ascoltano gli indovini e gli incantatori, ma quanto a te, non così ti ha permesso il Signore, tuo Dio (Dt 18,9-14). Questo mondo sotterraneo oggi fa oltremodo paura. Ecco perché possiamo affermare che non esiste Comandamento più maltrattato. Maltrattato questo Comandamento, tutto gli altri sono maltrattati. Se Dio non esiste, a che serve mantenere in vigore la sua Legge, la sua natura, ogni altra cosa proveniente da Lui, compreso lo stesso cristianesimo, la stessa Chiesa? Anzi Chiesa e cristianesimo vanno anch’essi distrutti, cancellati, eliminati dalla nostra terra. La terra va data alla ter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4"/>
          <w:szCs w:val="20"/>
          <w:lang w:eastAsia="it-IT"/>
        </w:rPr>
      </w:pPr>
      <w:r>
        <w:rPr>
          <w:rFonts w:eastAsia="Times New Roman" w:cs="Arial" w:ascii="Arial" w:hAnsi="Arial"/>
          <w:b/>
          <w:sz w:val="24"/>
          <w:szCs w:val="20"/>
          <w:lang w:eastAsia="it-IT"/>
        </w:rPr>
        <w:t>LA MISSIONE PIÙ DIMENTIC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gi il cristiano vive una moltitudine di missioni. Ogni giorno ne inventa delle nuove. Ma c’è una missione necessaria, indispensabile, vitale e questa missione è la più dimenticata. Qual è questa missione che è la più dimenticata? Quella dell’annuncio del Vangelo. Perché questa missione è la più vitale per l’intera umanità? Perché la fede nella Parola del Vangelo è la chiave che apre il cuore di Cristo, che a sua volta apre il cuore del Padre e dal cuore del Padre, per Cristo si riversa su di noi lo Spirito Santo nella pienezza della sua verità, della sua vita, della sua lu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per lo Spirito Santo che in Cristo il Padre crea l’uomo nuovo. Se la Parola non viene annunciata, nessuno potrà mai credere in essa. Senza fede in essa il cuore di Cristo rimane chiuso e chiuso anche il cuore del Padre. Lo Spirito Santo non viene dato e l’uomo rimane con il suo cuore di pietra. Con il cuore di pietra potrà compiere ogni missione, ma queste mai faranno l’uomo nuovo, perché tutte queste missioni, vissute nel Vangelo per il Vangelo, in Cristo, per Cristo, producono un frutto di vita eterna. Vissute non nel Vangelo e non per il Vangelo, non in Cristo e non per Cristo, sono portate avanti dall’uomo vecchio e si sa che l’uomo vecchio non potrà mai produrre frutti di vita eterna. Questi frutti sono prodotti solo con la più pura fede nella Parola che governa il nostro cu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Una breve riflessione teologica si impone. Come il cielo e la terra furono creati dalla divina Parola di Dio, così ogni creazione nella storia può avvenire solo per la divina Parola di Dio. Poiché l’uomo creato dalla Parola di Dio è chiamato a “crearsi” ogni giorno, questa sua “quotidiana creazione” può avvenire solo attraverso l’obbedienza alla divina Parola di Dio. Se cambia parola e dalla Parola di Dio passa alla parola della creatura, non “si crea per la vita”, “si crea invece per la morte”. Anche Gesù, fattosi vero uomo, fu sottoposto alla legge della “nuova creaz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Lui ogni giorno “si creava nuovo” prestando ogni obbedienza alla Parola del Padre. Posto questo principio immodificabile, è giusto dedurre una verità che è la madre di ogni altra verità. Gli Apostoli del Signore – e in comunione gerarchica con gli Apostoli, anche i presbiteri, i diaconi, i cresimati, i battezzati, ognuno in misura del suo ministero, della sua vocazione, del suo carisma, del suo mandato canonico – sono chiamati a fare nuovo l’uomo. Facendo nuovo l’uomo, l’uomo potrà nuovamente iniziare il suo cammino di vera creazione. Ora se tutto è dalla Divina Parola di Dio, alla quale va data ogni obbedienza, possiamo noi pensare di creare l’uomo nuovo sostituendo la Parola di Dio con la parola della creatura? Sarebbe non solo stoltezza e insipienza gran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Chi facesse questo deve sapere che lavora per dare man forte alla “creazione” per la morte, mai lavorerà per la “creazione” per la vita. Chi vuole “creare” l’uomo per la vita, lo potrà fare solo seminando nei cuori la Parola di Dio. Seminare la Parola non è un obbligo morale, ma vero dovere ontologico. Ma chi può seminare la Parola di Dio? La può seminare solo colui che dalla Parola ogni giorno si lascia “creare” per la vita. Lasciandosi “creare” per la vita dalla Parola di Dio, a poco a poco il suo cuore diviene colmo di Parola di Dio. Quando il cuore è colmo di Parola di Dio, anche la sua bocca sarà colma di Parola di Dio. Se il cuore è vuoto di Parola di Dio, anche la sua bocca sarà vuota di Parola di Dio. È verità eterna e immodificabile. L’uomo inizia il suo cammino di creazione verso la vita solo per la potente, anzi onnipotente Parola di Dio che giunge al suo cuore. Altra verità eterna è immodificabile: la Parola va seminata in ogni cuore. Non spetta al seminatore decidere a chi dare la Parola e a chi non darla. Lui è mandato per seminare la Parola in ogni cuore. Ecco perché è questa la missione più dimenticata, perché da missione primaria, essenziale, di vero obbligo ontologico ne abbiamo fatto una missione secondaria, anzi ne abbiamo fatto una missione neanche più necessaria. Purché si facciamo altre cose, seminare o non seminare la Parola di Dio non ha alcuna importanza. La nostra da fede nella Parola si è trasformata in un religione senza Parola. È questo il nostro peccato. Il seminatore della Parola si è trasformato da creatore di vita in un operatore di morte.</w:t>
      </w:r>
    </w:p>
    <w:p>
      <w:pPr>
        <w:pStyle w:val="Normal"/>
        <w:keepNext w:val="true"/>
        <w:numPr>
          <w:ilvl w:val="0"/>
          <w:numId w:val="0"/>
        </w:numPr>
        <w:spacing w:lineRule="auto" w:line="240" w:before="0" w:after="120"/>
        <w:jc w:val="both"/>
        <w:outlineLvl w:val="2"/>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4"/>
          <w:szCs w:val="20"/>
          <w:lang w:eastAsia="it-IT"/>
        </w:rPr>
      </w:pPr>
      <w:r>
        <w:rPr>
          <w:rFonts w:eastAsia="Times New Roman" w:cs="Arial" w:ascii="Arial" w:hAnsi="Arial"/>
          <w:b/>
          <w:sz w:val="24"/>
          <w:szCs w:val="20"/>
          <w:lang w:eastAsia="it-IT"/>
        </w:rPr>
        <w:t>IL CARISMA PIÙ OLTRAGGIA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bbedire secondo verità e giustizia è vera grazia dello Spirito Santo, vero suo dono, vero suo carisma. Se oggi esiste un carisma oltraggiato è proprio il carisma dell’obbedienza. Qualche giorno addietro su questo carisma ho scritto: Per ben riflettere e meditare sullo Spirito di obbedienza, iniziamo con il parafrasare quanto l’Apostolo Paolo rivela sulla carità: “Se parlassi le lingue degli uomini e degli angeli, ma non avessi lo Spirito di obbedienza, sarei come bronzo che rimbomba o come cimbalo che strepita. E se avessi il dono della profezia, se conoscessi tutti i misteri e avessi tutta la conoscenza, se possedessi tanta fede da trasportare le montagne, ma non avessi lo Spirito di obbedienza, non sarei nulla. E se anche dessi in cibo tutti i miei beni e consegnassi il mio corpo per averne vanto, ma non avessi lo Spirito di obbedienza, a nulla mi servirebbe. Lo Spirito di obbedienza è magnanimo, benevolo è lo Spirito di obbedienza; non è invidioso, non si vanta, non si gonfia d’orgoglio, non manca di rispetto, non cerca il proprio interesse, non si adira, non tiene conto del male ricevuto, non gode dell’ingiustizia ma si rallegra della verità. Tutto scusa, tutto crede, tutto spera, tutto sopporta” (1Cor 13,1-7). Per l’obbedienza il Signore salva il mond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benedizione, la salvezza, la redenzione vennero a noi per lo Spirito di obbedienza degli uomini chiamati dal Signore. Per l’obbedienza di Cristo Signore siamo stati redenti. Per l’obbedienza fino alla morte di croce e per il suo annientamento, Gesù è stato costituito Signore. La salvezza dell’umanità è il frutto dell’obbedienza di Gesù Signore, mentre la morte è il frutto della disobbedienza di Adamo. Ora che conosciamo quanto vale l’obbedienza presso Dio, possiamo continuare la nostra meditazione e riflessione con una domanda: “Qual è il fine della missione evangelizzatrice?”. Alla domanda vi è una sola risposta: “Edificare il tempio di Dio in mezzo agli uomini”. Ecco una seconda domanda: “Gesù può edificare il vero tempio del Padre suo sulla nostra terra?”. La risposta è: “Sì”. Lui lo può edificare perché Lui è tempio perfettissimo del Padre.  Come ogni giorno Gesù edifica se stesso come vero tempio del Padre suo? Con una preghiera di solitudine, nella quale entra in comunione con il Padre e si lascia da Lui colmare dello Spirito non solo di sapienza, intelligenza, fortezza, pietà, timore del Signore, ma anche e soprattutto si lascia colmare dello Spirito di obbedienza. A nulla serve essere colmati dello Spirito di forza e di potenza, se non siamo colmati dello Spirito di obbedienza. Lo Spirito di obbedienza supplisce ad ogni altro Spirito. Possiamo essere privi di ogni altro Spirito, se siamo colmati dello Spirito di obbedienza nulla ci manca. Gesù sulla croce fu colmato dello Spirito di obbedienza e per questa sua obbedienza ha redento il mond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Legge divina vale per ogni discepolo di Gesù. A nulla serve la scienza, la dottrina, la sapienza, la profezia, ogni altro dono dello Spirito Santo, se siamo privi dello Spirito di obbedienza. Ma finché noi discutiamo e argomentiamo per dimostrare se una obbedienza è giusta o è ingiusta, se il comando è lecito o non lecito, se è santo o non santo, attestiamo che siamo privi dello Spirito di obbedienza. Se siamo privi di questo Spirito, ogni altra cosa a nulla serve. Ora chiediamoci: “Quali ragioni umane vi sono per dire che Gesù non avrebbe dovuto obbedire a Caifa, al Sinedrio, a Pilato, ai Soldati, a quanti lo hanno arrestato e a tutti coloro che sono entrati in qualche modo nella sua passione e morte?”. Gesù era colmo dello Spirito di obbedienza e da questo Spirito fu reso come pecora muta dinanzi ai suoi tosatori. Ogni altra cosa la lasciamo al mondo e alla carne che guida il mondo e lo conduce. Ma dalla carne mai verrà la salvezza e mai la reden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o Spirito di obbedienza che governa Gesù Signore sempre lo conduce secondo la volontà del Padre. Gesù per questo può vincere ogni tentazione; perché nella preghiera chiede al Padre che fortifichi il suo Spirito di obbedienza. Tutto il mondo può avere una volontà contraria a quella del Padre. Mai però Gesù cadrà in tentazione. Lo Spirito di obbedienza che dimora nel suo cuore è più forte di tutti gli spiriti di disobbedienza che lo circondano. Ognuno si chieda: “Quanto forte è in me lo Spirito di obbedienza? Chiedo ogni giorno al Padre che lo renda sempre più forte? So che se sono privo dello Spirito di obbedienza, ogni altro Spirito che possiedo non potrà giovarmi a nulla?”. Salomone aveva lo Spirito della sapienza, non coltivò lo Spirito di obbedienza e divenne un idolatra. Qual è il frutto che la disobbedienza di Salomone produce nella storia? Il suo regno che era splendido si divise in due. Dieci tribù formarono il regno del Nord con Capitale Samaria. Alla discendenza di Salomone rimase solo la Tribù di Giuda. Rimase ai discendenti di Davide per amore di Davide e non certo di Salomone che aveva rinnegato il Signore divenendo idolatr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 Gesù lo Spirito di obbedienza è fortissimo, supera anche lo Spirito delle guarigioni e dei miracoli, lo Spirito della compassione e della pietà verso malati o verso quanti sono affetti da qualsiasi altra infermità. Uno Spirito forte come lo Spirito di Gesù deve essere di ogni Apostolo del Signore. Solo se lo Spirito di obbedienza è forte la sua missione sarà efficace. Se lo Spirito di obbedienza è debole, la sua missione è esposta alla vanità, all’inefficacia. Lo Spirito di obbedienza è solo a servizio della verità, di ogni verità. Come deve essere a servizio dell’ispirazione o della particolare mozione dello Spirito che opera in ogni singolo credente in Cristo Gesù, così deve essere a servizio della verità dello stesso Spirito che agisce nei Pastori della Chiesa. Quando lo Spirito di obbedienza diviene parziale, si dedica a servizio di una sola verità, negando o maltrattando o disobbedendo alle altre verità, questo Spirito di certo non è lo Spirito del Signore, perché lo Spirito del Signore conduce ad obbedire a tutta la verità e la verità è sempre molteplic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bbedire allo Spirito della profezia privata e non obbedire allo Spirito della Profezia pubblica o della pubblica rivelazione non viene allo Spirito del Signore. Obbedire allo Spirito del singolo e non obbedire allo Spirito della Chiesa, neanche questo Spirito è lo Spirito di Cristo Gesù.  Il servizio è sempre alla verità molteplice. Il servizio alla verità particolare, nella negazione delle altre verità, non è mai, mai potrà dirsi obbedienza allo Spirito della verità.  Urge allora affermare che mai un ministro di Cristo, mai un teologo della Chiesa una, santa, cattolica, apostolica, mai un maestro del Vangelo dovrà trasformarsi in un bidello della falsità e della menzogna. Lui dovrà esercitare il discernimento tra verità e falsità, luce e tenebra con la spada della Parola del Signore. Questa spada dovrà sempre avere a portata di mano e non appena si accorge che dalla bocca o dalla penna di qualcuno spunta la radice velenosa della falsità e della menzogna, sempre lui deve intervenire per dichiarare verità la verità e condannare la menzogna come menzogna. Quando il ministro della verità e della luce si trasforma in bidello della falsità e della menzogna è allora che la comunità cristiana sarà aggredita da ogni erba di dottrina velenosa e molti perdono la via della luce e della verità. Ma quando si perde la via della verità e della luce sempre si percorrono vie di tenebre e di falsità e inevitabilmente si cade nella grande immoralità e idolat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ra applichiamo questo principio alla storia. La storia ci dice che si può passare dalla verità nella falsità e dalla falsità nella verità. Dalla luce ci si può inabissare nelle tenebre e dalle tenebre si può entrare nella luce più piena. Se una persona era nella luce fino a ieri non significa che oggi sia anche nella luce. Può anche accadere che oggi per tentazione sia passata nelle tenebre. Ma anche: non perché una persona ieri era nelle tenebre, oggi sia anche nelle tenebre. Dalle tenebre può essere passata nella luce. Un istante prima Saulo di Tarso era nelle tenebre. Un istante dopo lo stesso Saulo, per una potentissima grazia del Signore si venne a trovare nella luce.  Il peccato allontana lo Spirito del Signore dai suoi eletti. Chi è ministro della Parola, chi è teologo nella Chiesa una, santa, cattolica, apostolica, sempre deve vigilare perché lui attesti la verità di chi è passato nella verità, ma anche manifesti la falsità di chi è passato nella falsità. Noi però spesso seguiamo il principio degli scribi e dei farisei del tempo di Gesù: “il peccatore è peccatore per sempre, la luce è luce per sempre, la verità è verità per sempre, le tenebre sono tenebre per sempre”. Seguendo questo principio, giustifichiamo la falsità in nome della verità di ieri e neghiamo la verità di oggi in nome della falsità di ieri. Invece chi è preposto a custode della verità, oggi deve proclamare vera la verità di oggi. Oggi deve dichiarare falsa la falsità di oggi. Ciò che ieri era vero non necessariamente è vero anche oggi, se oggi non è vero. Ciò che era falso ieri non necessariamente sarà falso oggi, se oggi non è falso. Il custode della verità mai deve guardare chi proferisce la parola. Potrebbe cadere in inganno. Deve invece solo ascoltare la parola e dichiararla vera se è vera. Dirla falsa se è falsa. Se lui dice vero ciò che è falso e dice falso ciò che è vero, allora da custode della verità si è lui trasformato in bidello della menzogna, delle tenebre, dell’err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postolo Paolo dona anche le regole da osservare perché dalla verità non si precipiti nella falsità e dalla luce non si cada nelle tenebre. Quando un soldato non indossa la sua armatura, difficilmente esce vivo dal campo di battaglia. Le sue forze fisiche da sole non sono sufficienti. Ha bisogno di un aiuto esterno sia di offesa che di difesa. Se questo aiuto gli manca o non è completo o non è perfetto o vi è una sola piccolissima sfasatura, il rischio di soccombere è più che reale.  Il custode della verità non può sbagliare né tempi e né momenti. In ogni istante ciò che è vero da lui dovrà essere proclamato vero, ciò che è falso da lui dovrà essere dichiarato falso. Se lui non è armato dell’armatura spirituale anche lui potrà passare nel campo della falsità e divenire un complice delle tenebre. Dirà vero il falso e falso il vero. Accrediterà la falsità come verità e la verità come falsità. Potrà svolgere il suo ministero di custode solo se crescerà nella comunione dello Spirito Santo, nella grazia di Cristo Gesù, nell’amore di Dio Pad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4"/>
          <w:szCs w:val="20"/>
          <w:lang w:eastAsia="it-IT"/>
        </w:rPr>
      </w:pPr>
      <w:r>
        <w:rPr>
          <w:rFonts w:eastAsia="Times New Roman" w:cs="Arial" w:ascii="Arial" w:hAnsi="Arial"/>
          <w:b/>
          <w:sz w:val="24"/>
          <w:szCs w:val="20"/>
          <w:lang w:eastAsia="it-IT"/>
        </w:rPr>
        <w:t>LA GIUSTIZIA PIÙ CALUNNIA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giustizia più calunniata oggi è l’affermazione che è finito il tempo di camminare secondo la verità di coscienza, verità di ragione, verità di razionalità, verità di legge naturale e di verità legge positiva.  Se questa affermazione fosse di quanti mai hanno conosciuto Gesù Signore, mai potrebbe essere giustificata in ragione della verità dell’uomo, dotato dal Signore di vero discernimento e di sana razionalità. Poiché invece essa viene da quanti si dicono discepoli di Cristo Gesù, non solo non vi è in essi alcuna giustificazione, in più si macchiano di un gravissimo peccato di calunnia. Contro Dio che chiede l’obbedienza ai suoi Comandamenti, costoro affermano che i comandamenti non sono più da osservare. Questo è vero disprezzo del Signore. Vero insulto al nostro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i non stiamo parlando del Vangelo e del Discorso della Montagna e dei suoi purissimi precetti che sono il compimento della Legge e dei Profeti. Qui si sta parlando semplicemente delle due tavole della Legge così come esse sono state proclamate da Mosè ai piedi del Sinai e che sono la base dell’alleanza stipulata tra Dio e il suo popolo: “Dio pronunciò tutte queste parole: «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Non pronuncerai invano il nome del Signore, tuo Dio, perché il Signore non lascia impunito chi pronuncia il suo nome inv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 (Es 20,1-17).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giustizia primaria, fondamentale, essenziale, oserei dire elementare, è come le travi su cui poi dovrà innalzarsi tutto il nostro edificio spirituali. Quando questa giustizia fondamentale viene calunniata, disprezzata, calpestata, oltraggiata, schiaffeggiata, insultata, non solo è segno che il nostro edificio spirituale ancora neanche è stato disegnato, è anche attestazione certificata che mai esso potrà essere innalzato. Mancano le travi di fondazione. Tutto il peso dell’edificio poggia du queste travi. Se essere sono robuste e forti, ogni edificio potrà essere innalzato. Se esse sono deboli, si potrà innalzare poco edificio. Se esse sono inesistenti nessun edificio spirituale potrà essere innalzato. Possiamo anche innalzarlo, ma esso è come la casa edificata sulla sabbia. Alla prima acqua essa crollerà. È senza solide travi di fonda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essuno si inganni. Nessuno inganni i suoi fratelli. Quando la giustizia primaria viene calunniata, non vi è alcuna possibilità né umana e né divina, né per noi e né per gli altri che si innalzi un edificio spirituale secondo verità evangelica. Prima è necessario che tutta la giustizia primaria venga posta come legge inviolabile per la nostra vita. Non però questo o quell’altro Comandamento, ma ogni Comandamento dal Primo al Decimo. Poiché oggi sono molti i Comandamenti che per noi neanche più esistono, pensare di edificare solidi edifici spirituale è solo menzogna, falsità, inganno. La Madre di Gesù, la Donna tutta obbedienza a Dio, ci liberi da questo inganno di morte. Ci proclamiamo santi, ma nella disobbedienza alla Legge primaria del nostro Dio e Signore. </w:t>
      </w:r>
    </w:p>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55:00Z</dcterms:created>
  <dc:creator>ACER</dc:creator>
  <dc:description/>
  <dc:language>en-US</dc:language>
  <cp:lastModifiedBy>ACER</cp:lastModifiedBy>
  <dcterms:modified xsi:type="dcterms:W3CDTF">2020-09-17T09:55:00Z</dcterms:modified>
  <cp:revision>2</cp:revision>
  <dc:subject/>
  <dc:title/>
</cp:coreProperties>
</file>